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КУМЕНТЫ, НЕОБХОДИМЫЕ ДЛЯ ОФОРМЛЕНИЯ ТУРИСТИЧЕСКОЙ ВИЗЫ В ИТАЛИЮ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ните, что туристическая виза позволяет пребывать на территории стран-участниц Шенгенского соглашения максимум 90 дней в каждом полугоди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ение или бронь отеля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лет или бронь билета туда и обратно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ая страховка для стран Шенгена.</w:t>
      </w:r>
    </w:p>
    <w:p>
      <w:pPr>
        <w:pStyle w:val="Normal"/>
        <w:rPr/>
      </w:pPr>
      <w:r>
        <w:rPr>
          <w:sz w:val="24"/>
          <w:szCs w:val="24"/>
          <w:lang w:val="ru-RU"/>
        </w:rPr>
        <w:t>Требуется медицинская страховка, действительная в Шенгенской зоне. Минимальная сумма страхового покрытия – 30 000 евро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страницы загранпаспорта с личными данными и фотографией заявителя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кета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тография цветная на белом фоне - 1 шт. Размер: 3 × 4 см. 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с места рабо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уется оригинал справки с места работы на фирменном бланке предприятия с указанием телефона и адреса организации, должности, стажа и ежемесячного оклада заявителя. В справке обязательно указывается дата выдачи. (Для оформления пакета документов на получение визы справка действительна в течение месяца.) Справка подписывается руководителем организации и заверяется печать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ые предприниматели предоставляют ксерокопию свидетельства о регистрации фир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сионеры предоставляют пенсионное удостоверение (оригинал + ксерокопия)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ая гарант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финансовой гарантии принимается один из следующих документов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оригинал выписки о состоянии счета заявителя. Счет может быть в любой валюте (в т.ч. рублевый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оригинал и ксерокопия сберкниж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оригинал и ксерокопия дорожных че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ксерокопия кредитной карты + выписка со счета или чек банкомата с балансом карты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банковская гарантия fidejussione bancaria (оригинал + ксерокопия) от приглашающей стороны (частного лица или фирмы). На счету приглашающего в банке блокируется определенная сумма на имя заявителя. Оформляется соответствующий документ, который должен быть на руках у заявителя в оригинале. Как правило, такой документ оформляют крупные банки с мировым именем. Аналогичный документ оформляют также страховые компании, и тогда он называется polizza fidejussoria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почтовые облигации buono fruttifero postale (оригинал + ксерокопия)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ранпаспор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ните, что срок окончания действия загранпаспорта должен превышать срок окончания действия запрашиваемой визы минимум на 3 месяца. Паспорт должен иметь не менее двух чистых страниц для проставления визы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итанция об оплате консульского сбо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ский сбор оплачивается в офисах Банка "Интезы" (для частных лиц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оформления краткосрочной визы типа С для граждан Российской Федерации, Украины, бывшей Югославии (Македонии, Сербии, Черногории), Албании, Грузии и Молдавии - 35 евро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ий паспор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сли поездка по приглашению, то дополнительно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ение (lettera di invito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купли-продажи апартаментов (копия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страниц паспорта приглашающего лица (страница с данными и фото+ страница с действующей визой приглашающего лица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475" w:after="163"/>
        <w:ind w:left="720" w:hanging="0"/>
        <w:outlineLvl w:val="0"/>
        <w:rPr/>
      </w:pPr>
      <w:r>
        <w:rPr/>
        <w:t>Несовершеннолетние граждан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етям до 18 лет (независимо от того, вписаны они в загранпаспорт родителей или нет) необходимо представить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заполненную анкету с подписью обоих родителе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копия страницы загранпаспорта с личными данными и фотографией ребен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копию первой страницы загранпаспорта родителя + страница, где вписан ребенок (если у ребенка нет своего паспорта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свидетельство о рождении ребенка (оригинал + ксерокопия). Если в свидетельстве о рождении фамилия одного или обоих родителей не совпадает с фамилией ребенка, необходимо предоставить копии документов, подтверждающих родство (свидетельство об установлении отцовства, свидетельство о браке, расторжении брака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при выезде ребенка с одним из родителей необходимо предоставить нотариально заверенное разрешение на выезд от второго родителя + копия (срок действия такого разрешения – 30 дней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при выезде ребенка в сопровождении третьих лиц необходимо предоставить нотариально заверенное разрешение на выезд от обоих родителей и коп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копия и оригинал визы сопровождающего лица (либо родителей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финансовая гарантия сопровождающего лица (родителей) 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при запросе на длительную визу для ребенка, необходимо предоставить нотариально заверенное согласие на выезд от обоих родителе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ксерокопия внутреннего паспорта родителя, дающего согласие на въезд и выезд ребенк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в случае смерти одного из родителей или лишении его родительских прав, необходимо предоставить нотариально заверенные копии соответствующих документов. Если один из родителей пропал без вести, необходима справка из милици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если при рождении ребенка отец был записан со слов матери, необходимо предоставить справку из районного загса – форма 25 (оригинал или нотариально заверенная копия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виза и авиабилеты, проживание(в одном месте с несовершеннолетним) сопровождающего лица.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72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Сайт визового центра Италии</w:t>
      </w:r>
    </w:p>
    <w:p>
      <w:pPr>
        <w:pStyle w:val="Normal"/>
        <w:ind w:left="72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ru-RU"/>
          </w:rPr>
          <w:t>http://www.italyvms.ru/ru/content/index.htm</w:t>
        </w:r>
      </w:hyperlink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Контак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Почтовый адрес Визового центра Италии</w:t>
            </w:r>
            <w:r>
              <w:rPr/>
              <w:br/>
              <w:t>119017, Москва, Малый Толмачевский пер. д. 6 стр.1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 Центра:</w:t>
            </w:r>
          </w:p>
          <w:p>
            <w:pPr>
              <w:pStyle w:val="Style16"/>
              <w:rPr/>
            </w:pPr>
            <w:r>
              <w:rPr/>
              <w:t>Прием документов Пн–Птн с 9.00 до 16.00</w:t>
              <w:br/>
              <w:t>Выдача документов (в назначенный день получения) Пн–Птн с 16.00 до 18.00</w:t>
              <w:br/>
              <w:t>Выдача документов (если назначенная дата получения была пропущена) Пн–Птн с 10.00 до 18.00</w:t>
            </w:r>
          </w:p>
          <w:p>
            <w:pPr>
              <w:pStyle w:val="Style16"/>
              <w:rPr/>
            </w:pPr>
            <w:r>
              <w:rPr/>
              <w:t xml:space="preserve">Чтобы получить консультацию по вопросам подачи или получения документов для физических лиц, отправьте письмо на наш электронный адрес: </w:t>
            </w:r>
            <w:hyperlink r:id="rId3">
              <w:r>
                <w:rPr>
                  <w:rStyle w:val="InternetLink"/>
                </w:rPr>
                <w:t>info@italyvms.ru</w:t>
              </w:r>
            </w:hyperlink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справочной службы Визового центра Италии:</w:t>
            </w:r>
          </w:p>
          <w:p>
            <w:pPr>
              <w:pStyle w:val="Style16"/>
              <w:rPr/>
            </w:pPr>
            <w:r>
              <w:rPr/>
              <w:t>Call-центр +7 (495) 727 35 77 (звонок бесплатный)</w:t>
              <w:br/>
              <w:t>Fax +7 (495) 926 39 34</w:t>
            </w:r>
          </w:p>
          <w:p>
            <w:pPr>
              <w:pStyle w:val="Style16"/>
              <w:rPr>
                <w:rStyle w:val="InternetLink"/>
              </w:rPr>
            </w:pPr>
            <w:r>
              <w:rPr/>
              <w:br/>
            </w:r>
            <w:r>
              <w:rPr>
                <w:b/>
                <w:bCs/>
              </w:rPr>
              <w:t xml:space="preserve">Уважаемые клиенты! Прием частных лиц в Визовом центре ведется только по предварительной записи. Если количество заявителей в группе более 4-х человек, убедительная просьба, записываться на подачу документов не через Call-центр, а в разделе </w:t>
            </w:r>
            <w:hyperlink r:id="rId4">
              <w:r>
                <w:rPr>
                  <w:rStyle w:val="InternetLink"/>
                  <w:b/>
                  <w:bCs/>
                </w:rPr>
                <w:t>«Запись на подачу документов».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444444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DB121A"/>
                  <w:sz w:val="16"/>
                  <w:szCs w:val="16"/>
                </w:rPr>
                <w:br/>
                <w:br/>
              </w:r>
            </w:hyperlink>
          </w:p>
        </w:tc>
      </w:tr>
      <w:tr>
        <w:trPr/>
        <w:tc>
          <w:tcPr>
            <w:tcW w:w="9638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32480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лет или бронь билета туда и обр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ая страховка для стран Шенг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страницы загранпаспорта с личными данными и фотографией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тография цветная на белом фоне - 1 шт. Размер: 3 × 4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ая гаранти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финансовой гарантии принимается один из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оригинал выписки о состоянии счета заявителя. Счет может быть в любой валюте (в т.ч. рублевый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оригинал и ксерокопия сберкнижки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оригинал и ксерокопия дорожных чеков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ксерокопия кредитной карты + выписка со счета или чек банкомата с балансом карты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банковская гарантия fidejussione bancaria (оригинал + ксерокопия) от приглашающей стороны (частного лица или фирмы). На счету приглашающего в банке блокируется определенная сумма на имя заявителя. Оформляется соответствующий документ, который должен быть на руках у заявителя в оригинале. Как правило, такой документ оформляют крупные банки с мировым именем. Аналогичный документ оформляют также страховые компании, и тогда он называется polizza fidejussori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почтовые облигации buono fruttifero postale (оригинал + ксероко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с места работы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уется оригинал справки с места работы на фирменном бланке предприятия с указанием телефона и адреса организации, должности, стажа и ежемесячного оклада заявителя. В справке обязательно указывается дата выдачи. (Для оформления пакета документов на получение визы справка действительна в течение месяца.) Справка подписывается руководителем организации и заверяется печатью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ые предприниматели предоставляют ксерокопию свидетельства о регистрации фирмы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сионеры предоставляют пенсионное удостоверение (оригинал + ксероко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ранпаспор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ните, что срок окончания действия загранпаспорта должен превышать срок окончания действия запрашиваемой визы минимум на 3 месяца. Паспорт должен иметь не менее двух чистых страниц для проставления в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итанция об оплате консульского сбора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ский сбор оплачивается в офисах Банка "Интезы" (для частных лиц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оформления краткосрочной визы типа С для граждан Российской Федерации, Украины, бывшей Югославии (Македонии, Сербии, Черногории), Албании, Грузии и Молдавии - 35 ев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ий паспорт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autoSpaceDE w:val="true"/>
        <w:spacing w:before="475" w:after="163"/>
        <w:outlineLvl w:val="0"/>
        <w:rPr/>
      </w:pPr>
      <w:r>
        <w:rPr/>
        <w:t>Несовершеннолетние граждан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етям до 18 лет (независимо от того, вписаны они в загранпаспорт родителей или нет) необходимо представить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заполненную анкету с подписью обоих род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копия страницы загранпаспорта с личными данными и фотографией ребенка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 xml:space="preserve">свидетельство о рождении ребенка (оригинал + ксерокопия);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sz w:val="24"/>
                <w:szCs w:val="24"/>
                <w:lang w:val="ru-RU" w:eastAsia="ru-RU"/>
              </w:rPr>
              <w:t>финансовая гарантия сопровождающего лица (родителей)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1134" w:right="1134" w:gutter="0" w:header="0" w:top="1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475" w:after="163"/>
      <w:outlineLvl w:val="0"/>
    </w:pPr>
    <w:rPr>
      <w:b/>
      <w:bCs/>
      <w:color w:val="DB121A"/>
      <w:kern w:val="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DB121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Verdana" w:hAnsi="Verdana" w:cs="Verdana"/>
      <w:color w:val="444444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yvms.ru/ru/content/index.htm" TargetMode="External"/><Relationship Id="rId3" Type="http://schemas.openxmlformats.org/officeDocument/2006/relationships/hyperlink" Target="mailto:info@italyvms.ru" TargetMode="External"/><Relationship Id="rId4" Type="http://schemas.openxmlformats.org/officeDocument/2006/relationships/hyperlink" Target="http://www.italyvms.ru/ru/content/49.htm" TargetMode="External"/><Relationship Id="rId5" Type="http://schemas.openxmlformats.org/officeDocument/2006/relationships/hyperlink" Target="http://www.italyvms.ru/ru/content/49.htm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3:00Z</dcterms:created>
  <dc:creator>Franci</dc:creator>
  <dc:description/>
  <cp:keywords/>
  <dc:language>en-US</dc:language>
  <cp:lastModifiedBy>dogovor</cp:lastModifiedBy>
  <cp:lastPrinted>2014-03-12T11:14:00Z</cp:lastPrinted>
  <dcterms:modified xsi:type="dcterms:W3CDTF">2014-03-18T05:51:00Z</dcterms:modified>
  <cp:revision>19</cp:revision>
  <dc:subject/>
  <dc:title/>
</cp:coreProperties>
</file>